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760"/>
      </w:tblGrid>
      <w:tr>
        <w:trPr>
          <w:trHeight w:val="1257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ĐT HUYỆN PHONG ĐIỀ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ỜNG TH&amp;THCS ĐIỀN HÒ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98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.35pt" to="164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szCs w:val="20"/>
              </w:rPr>
              <w:t>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ố: 05 /TB-TH&amp;THCSĐ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rFonts w:eastAsia="UVnTime;Times New Roman"/>
                <w:b/>
                <w:iCs/>
                <w:sz w:val="28"/>
              </w:rPr>
              <w:t xml:space="preserve">                </w:t>
            </w:r>
            <w:r>
              <w:rPr>
                <w:b/>
                <w:iCs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540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pt" to="218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iền Hòa, ngày 20 tháng 5 năm 20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Kết quả đánh giá, phân loại lại viên chức năm học 2020-2021</w:t>
      </w:r>
    </w:p>
    <w:p>
      <w:pPr>
        <w:pStyle w:val="Normal"/>
        <w:ind w:left="1440" w:firstLine="72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34290</wp:posOffset>
                </wp:positionV>
                <wp:extent cx="232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2.7pt" to="33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Căn cứ Quyết định số 12/2019/QĐ-UBND ngày 13/3/2019 của UBND tỉnh Thừa Thiên Huế về việc đánh giá và phân loại cán bộ, công chức, viên chức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biên bản cuộc họp Liên tịch mở rộng ngày 18/5/2021 của Trường TH&amp;THCS Điền Hòa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rường TH&amp;THCS ĐIền Hòa thông báo kết quả đánh giá lại, phân loại viên chức  năm học 2020-2021, như sau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color w:val="FF0000"/>
          <w:szCs w:val="26"/>
        </w:rPr>
      </w:pPr>
      <w:r>
        <w:rPr>
          <w:rFonts w:cs="Times New Roman" w:ascii="Times New Roman" w:hAnsi="Times New Roman"/>
          <w:b/>
          <w:color w:val="FF0000"/>
          <w:szCs w:val="26"/>
        </w:rPr>
        <w:t>I. VIÊN CHỨC BIÊN CHẾ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  <w:t>1. Hoàn thành xuất sắc nhiệm vụ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"/>
        <w:gridCol w:w="2803"/>
        <w:gridCol w:w="10"/>
        <w:gridCol w:w="1731"/>
        <w:gridCol w:w="10"/>
        <w:gridCol w:w="3494"/>
        <w:gridCol w:w="10"/>
        <w:gridCol w:w="835"/>
        <w:gridCol w:w="10"/>
      </w:tblGrid>
      <w:tr>
        <w:trPr>
          <w:trHeight w:val="115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STT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Họ và tê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Chức v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Kết quả phân loại Hoàn thành xuất sắc nhiệm v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Văn Công Dự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iệu trưởng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Đăng Hiếu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P. Hiệu Trưởng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Thị Lựu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P. Hiệu Trưởng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4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Văn Thị Thu Hương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trưởng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5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Văn Phước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6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Lê Thị Phương Thảo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trưởng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7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Hải Trí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8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Văn Tám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9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Thị Nga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phó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0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Mỹ Hương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trưởng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1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Văn Thị Liên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xuất sắc nhiệm v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ổng cộng: 1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pacing w:lineRule="atLeast" w:line="20" w:before="240" w:after="40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  <w:t xml:space="preserve">2. Hoàn thành tốt nhiệm vụ </w:t>
      </w:r>
    </w:p>
    <w:tbl>
      <w:tblPr>
        <w:tblW w:w="966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"/>
        <w:gridCol w:w="2656"/>
        <w:gridCol w:w="15"/>
        <w:gridCol w:w="1828"/>
        <w:gridCol w:w="15"/>
        <w:gridCol w:w="3529"/>
        <w:gridCol w:w="15"/>
        <w:gridCol w:w="830"/>
        <w:gridCol w:w="15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STT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Họ và t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Chức v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Xếp loại công chức, viên chứ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Lữ Lượ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 xml:space="preserve">Tổ trưởng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S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Lê Thị Thanh Ng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Lê Thị Th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Cao Thị Thu Th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Ái Liê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ph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Thị Hoài Lin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ph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Khoa Diễ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H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Văn Hù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Cao Thị Kiều Nh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rương Thị Trà M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trưởng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Văn Công Khuyế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trưởng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Phan Thị Doã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oàn Thị Thúy Ng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Sỹ Tiế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Cao Chánh V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Văn Ch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V- CTCĐ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Văn Đồ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Thị B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Kim Qu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Đăng Thắ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ỗ Thị Mỹ Thủ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g Thị Ánh L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Lê Viết Nhâ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Đình Ngọ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ổ phó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Đăng Hạp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Thườ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Văn Qu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Trần Thanh Bín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Cao Thị Ú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Cú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Cao Thị Kim San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Phan Nhật Hoà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g Thị Kim Th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Thanh Phươ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Văn Thị Ho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Văn Thạ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3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ỗ Thị Thủ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4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Ho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4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ồ Thị Hiế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tốt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ng cộng: 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20" w:before="240" w:after="40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  <w:t>3. Hoàn thành nhiệm vụ: 02</w:t>
      </w:r>
    </w:p>
    <w:tbl>
      <w:tblPr>
        <w:tblW w:w="966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"/>
        <w:gridCol w:w="2656"/>
        <w:gridCol w:w="15"/>
        <w:gridCol w:w="1828"/>
        <w:gridCol w:w="15"/>
        <w:gridCol w:w="3529"/>
        <w:gridCol w:w="15"/>
        <w:gridCol w:w="830"/>
        <w:gridCol w:w="15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STT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Họ và t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Chức v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Xếp loại công chức, viên chứ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văn Hiế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Đặng văn Ph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Hoàn thành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ng cộng: 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20" w:before="240" w:after="4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4. Không hoàn thành nhiệm vụ: 01</w:t>
      </w:r>
    </w:p>
    <w:tbl>
      <w:tblPr>
        <w:tblW w:w="966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"/>
        <w:gridCol w:w="2656"/>
        <w:gridCol w:w="15"/>
        <w:gridCol w:w="1828"/>
        <w:gridCol w:w="15"/>
        <w:gridCol w:w="3529"/>
        <w:gridCol w:w="15"/>
        <w:gridCol w:w="830"/>
        <w:gridCol w:w="15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STT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Họ và t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Chức v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Xếp loại công chức, viên chứ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guyễn Thị Thú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Giáo viê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Không hoàn thành nhiệm vụ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ng cộng: 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. HỢP ĐỒNG NGHỊ ĐỊNH 68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  <w:t>2. Hoàn thành xuất sắc nhiệm vụ: Không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  <w:t xml:space="preserve">2. Hoàn thành tốt nhiệm vụ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93"/>
        <w:gridCol w:w="2127"/>
        <w:gridCol w:w="3260"/>
        <w:gridCol w:w="850"/>
      </w:tblGrid>
      <w:tr>
        <w:trPr>
          <w:trHeight w:val="7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Họ và tê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Chức vụ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Kết quả phân loại Hoàn thành tốt nhiệm v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Ghi chú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hân viên bảo v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ặng Văn Thịn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hân viên bảo v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ng cộng: 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  <w:t>3. Hoàn thành nhiệm vụ: Khô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4. Không hoàn thành nhiệm vụ: Khô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I. HỢP ĐỒNG KHÁC: KHÔ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ông báo này niêm yết công khai tại bảng thông báo và website Trường TH&amp;THCS Điền Hòa từ ngày 31/ 5 /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rường TH&amp;THCS Điền Hòa thông báo kết quả dánh gia phân loại từng CB, GV, NV biết./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IỆU TRƯỞ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GD&amp;Đ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B, GV, NV nhà trường; 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UVnTime;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ăn Công Dự</w:t>
      </w:r>
    </w:p>
    <w:p>
      <w:pPr>
        <w:pStyle w:val="Normal"/>
        <w:ind w:left="6480" w:hanging="0"/>
        <w:rPr>
          <w:b/>
          <w:b/>
          <w:sz w:val="28"/>
          <w:szCs w:val="22"/>
        </w:rPr>
      </w:pPr>
      <w:r>
        <w:rPr>
          <w:rFonts w:eastAsia="UVnTime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UVnTime;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73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UVnTime;Times New Roman" w:hAnsi="UVnTim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1:00Z</dcterms:created>
  <dc:creator>TH</dc:creator>
  <dc:description/>
  <cp:keywords/>
  <dc:language>en-US</dc:language>
  <cp:lastModifiedBy>VAN CONG DU</cp:lastModifiedBy>
  <cp:lastPrinted>2021-07-20T10:06:00Z</cp:lastPrinted>
  <dcterms:modified xsi:type="dcterms:W3CDTF">2021-07-20T03:16:00Z</dcterms:modified>
  <cp:revision>19</cp:revision>
  <dc:subject/>
  <dc:title>UBND HUYỆN TÂY HÒA  CỘNG HÒA XÃ HỘI CHỦ NGHĨA VIỆT NAM</dc:title>
</cp:coreProperties>
</file>